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 O N L 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linear Regression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"sharewar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lin  allows  you  to  perform regression analy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imate  the  values   of   parameters   for   li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variate,   polynomial,   and   general  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  The  regression  analysis  determ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 of  the  parameters which cause th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t fit the observed data that you  provide.    N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specify the function whos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estimated  using ordinary algebraic not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 to determining the parameter estimates, N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be  directed  to  generate  an  output 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dicted values  and  residuals.  It can also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observations and the compu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REGRESSIO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goal  of  regression  analysis  is  to  determine  the 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s of parameters for 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var = f(p,indep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`depvar' is the dependent variable, `indepvar'  is  one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independent  variables,  and  `p' is one or mor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se values are to be estimated.    In  linear  regression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f, is a linear (straight line)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we assume the value of an automobile decreas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stant amount each year after its purchase, and for each m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n,  the  following  linear  function would predict it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dependent variable) as a function  of  the  two 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which are age and m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= price + depage*age + depmiles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`value',  the dependent variable, is the value of the c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age' is the age of the car, and `miles' is the number  of  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car has been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gression  analysis  will  determine the best valu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parameters, `price', the estimated value  when  age  is  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depage',  the  depreciation  that  takes  place  each  yea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depmiles', the depreciation for each mile driven.  The valu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depage' and `depmiles' will be negative because  the  car  l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as time and mile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  problem  such  as  this car depreciation example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 data file containing the values of  the  dependen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for a set of observations.  In this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observation record would contain three numbers: value, 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iles, collected from used car ads for the  same  model  c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ore observations you provide, the more accurate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 of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values of the parameters are estimated, you can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  to predict the value of a car based on its age and 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n.  If a perfect fit existed between the  function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data, the actual value of each car in your data file w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equal  the  predicted value.  Typically, however,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the case, and the difference between the actual valu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 and  its  predicted  value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ation  is  the  error of the estimate which is known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viation" or "residual".  The goal of regression analysis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values of the parameters which minimize the sum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quared residual values for the set of observations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as a "least squares" regression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is  a very powerful regression analysis program.  Us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erform multivariate,  linear,  polynomial,  and 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ear regression.    What  this means is that you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of the function to be fitted to the data, and  the 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include  nonlinear  terms such as variables raised to po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ibrary  functions  such  as  log,  exponential,  sine, 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uses a state-of-the-art regression algorithm that work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 or  better,  than any you are likely to find in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al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n  example  of  nonlinear   regression,   consider 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ciation problem.  The value of a used airplane decreas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year of its age.  Assuming the value of a plane falls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 amount  each  year, a linear function relating value to 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= p0 + p1*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`p0' and `p1' are the parameters whose  values  are 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.   However,  it  is a well known fact that planes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obiles) lose more value the first year than the second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e  second  than  the third, etc.  This means that a 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traight line) function cannot accurately model this  situ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etter, nonlinear,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= p0 + p1*exp(-p2*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the `exp' function is the value of e (2.7182818...) ra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power.    This  type  of  function  is  known  as  "neg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ial"  and  is appropriate for modeling a value whose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crease is proportional to the difference between  the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me base value.  The F33YEAR.NLR example command file fi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 function  to  the value of used airplanes.  The F33EXP.NL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its a negative exponential function to  the  same 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both  examples  and  compare  the  fitted  functions. 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LING.NLR example also uses a negative exponent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 of  the  convenience of Nonlin comes from the fact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enter  complicated  functions   using   ordinary   algebra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ation.   Examples of functions that can be handled with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: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ratic: Y = p0 + p1*X + p2*X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variate: Y = p0 + p1*X + p2*Z + p3*X*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ial: Y = p0 + p1*exp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ic: Y = p0 + p1*sin(p2*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: Y = p0 + p1*Y + p2*exp(Y) + p3*sin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words, the function is a  general  expression  invol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dependent  variable  (on the left of the equal sign),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dependent variables, and  one  or  more  parameters 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to be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of  its  generality,  Nonlin  can  perform  all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s handled by ordinary linear or multivariate reg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s well as nonlinear regression.  However, in  ord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 nonlinear  functions,  Nonlin  uses an iterativ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ation algorithm which is slower  than  the  simple  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  algorithm and has the potential for not converg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NLIN syste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.EXE -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.DOC --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.FON -- Font file used if you request a pl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.LJF -- HP LaserJet font file used if you print a pl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NLR -- Example comman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Nonlin, copy the files  into  the  directory  of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.  If you do not plan to generated hard copy output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Jet printer,  you  may  delete  the NONLIN.LJF fil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.FON  and  NONLIN.LJF  files  are  not  in   your 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you must place a command of the following form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 file  to  tell  Nonlin  where  to look for its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ONLIN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directory" is the name of the device and  directory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 are located.  For example, if the files are loca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named NONLIN on the C  disk,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ONLIN=C:\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Nonlin  has  been  installed, it can be started using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command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command_file" is the name  of  a  file  containing 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hat  control  the  analysis.   The sections that fo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 these commands.  If you  omit  the  command  file 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prints a list of it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wish to direct the output produced by Nonlin to a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, use the DOS  `&gt;'  redirection  operator  on  the 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    For  example,  to  process  a command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.NLR, directing output to a file named LINEAR.LST,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LINEAR &gt; LINEA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is  point,  I  suggest  you  pause  in your reading and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a Nonlin example to get a feel for how it works.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iles with the extension ".NLR"  are  provided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.  LINEAR.NLR is a good one to start with. 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have  a  graphics  monitor, edit the LINEAR.NLR comman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other example files) and remove the PLO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 of  the  power of Nonlin comes from its ability to es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parameters that are part  of  complicated 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enter in ordinary algebraic form.  This section expl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rithmetic operators and built in functions that ar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ithmetic operators may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subtraction or unary mi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or 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iation  has   the   highest   precedence,   followed 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cation  and  division, and then addition and subtr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 may be used to grou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convenience, Nonlin allows you to  omit  the  multi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 between  a  numeric  constant and a following vari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or function.  For example, the expressions "2pi"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2 pi" are  equivalent  to "2*pi".  Similarly, "5X" is equiva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5*X".  However, if you specify a  number  before  the 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",  it  will  be taken as the exponential form of a number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 rather than the number  times  the  constant  E  (bas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ural logarith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 constants  may  be  written in their natural form (1, 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, .0003, etc.) or in exponential form, n.nnnEppp, where  n.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the  base value and ppp is the power of ten by which the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ultiplied.  For example, the number 1.5E4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000.   All  numbers  are  treated  as  "floating point" valu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whether a decimal point is specified or not.  A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  for entering time values, if a value contains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olons, the portion to the left of the colon  is  multi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60.    For  example,  1:00  is  equivalent  to  60; 1:00:00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36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 two  numeric  constants  that  may be specifi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ic names.  The symbolic name  "PI"  is  equivalent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 pi, 3.14159...  Similarly, the symbolic constant "E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the base of natural logarithms, 2.7182818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 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unctions are built into Nonlin and may be us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(x) --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OS(x) -- Arc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IN(x) -- Arc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AN(x) -- Arc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0(x) -- Bessel function of the first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1(x) -- Bessel function of the first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N(n,x) -- Bessel function of the first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(x) --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H(x) -- Hyperboli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T(x) -- Cotangent of x. (COT(x) = 1/TA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C(X) -- Cosecant of x. (CSC(x) = 1/SI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(x)  --  Converts  an  angle,  x,  measured  in radia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ivalent number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(x) -- e (base of natural logarithms) raised to the x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(x) -- x factorial (x!).  Note, the FAC function  is  compu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  the   GAMMA   function  (FAC(x)=GAMMA(x+1)) 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integer argument values may be comp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MA(x) -- Gamma function.  Note, GAMMA(x+1) = x! (x fac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MAI(x)   --   Reciprocal   of   GAMMA  function  (GAMMAI(x) 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/GAMMA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(x) -- Haversine of x. (HAV(x) = (1-COS(x))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(x) -- Natural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10(x) -- Base 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(x1,x2) -- Max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(x1,x2) -- Min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(x) -- Normal probability distribution of x.  X is in un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standard deviations from th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SE(a,x,b) -- Pulse function.  If the value of x is less tha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greater than b, the value of the function is 0.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 is greater than or equal to a and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, the value of the function is 1.  In other  word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 1  for  the domain (a,b) and zero elsewhere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need a function that is zero in  the  domain  (a,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1 elsewhere, use the expression (1-PULSE(a,x,b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(x) -- Converts an angle measured in degrees to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(x) -- Secant of x. (SEC(x) = 1/COS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(a1,a2,v1,v2)  --  If a1 is less than a2 the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is v1.  If a1 is greater than or equal to  a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the value of the function is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(x) --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H(x) -- Hyperboli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RT(x) --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(a,x) --  Step  function.   If x is less than a,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is 0.  If x is greater than or equal to 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of the function is 1.  If you need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s 1 up to a certain value and then 0 beyond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, use the expression STEP(x,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(n,x) -- Chebyshev polynomial of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(x) --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H(x) -- Hyperboli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0(x) -- Bessel function of the second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1(x) -- Bessel function of the second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N(n,x) -- Bessel function of the second kind, order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s described in this section are placed  in  a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When you start Nonlin, you specify the name of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s  a  parameter  on  the command lin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file name is CAR.NLR, the following command  would 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to execute the commands in th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CAR.N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specify a file name extension for the command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NLR" is  used by default.  Command files can be created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or such as  EDIT-32,  EDLIN,  the  DOS  version  5 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or any other editor or word processor that is capab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n ascii text file without formatt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 may be placed in command files by preceding th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exclamation point.  Entire lines may be used for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ments can be placed at the end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s can be continued by placing a  semicolon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last non-blank character on the line (a comment may fo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micolon)  and then continuing the command o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 command  file  must  contain   the   following   comman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,  PARAMETERS,  FUNCTION,  and  DATA. The DATA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es the data for the analysis and must be the las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(data records  may  follow  it).    Other,  option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may be interspersed in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n example of a complet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VARIABLES  VALUE,AGE,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PARAMETERS BASE,DEPAGE,DEP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FUNCTION VALUE = BAS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(data records foll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list of the valid Nonlin commands that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 a  Nonlin  command  file.    Command  keywords 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ed to the first three letters.  Nonlin commands are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tring (optional) -- Specifies a title line that is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results of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var1,var2,...  (required) -- Specifies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that  will  be  used  in  the  function. 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endent  variable and the independent variables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.  The order of the variable  names  must  m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rder  of  the data values for each observation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define more variables than you actually  use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specification.  A maximum of 12 variables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.   The  length of a variable name is limi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characters.  Capitalize the variable names as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displayed in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ish to assign a weight to  the  observations  (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 observations  are  considered more significant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), use $WEIGHT as the name of the weigh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specify all of the variables on a single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 (which  may be continued), or you may have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commands.  If you use  multiple  commands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in which they appear in the command file must m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order  of  the variable values for each observ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RIABLES command must precede the FUN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param1[=initial1],param2[=initial2],... (required)  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s the names of the parameters whose values ar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etermined  by  Nonlin.  Nonlin is capable of hand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o 12 parameters.  The parameter names may not  ex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characters  in  length.  Do not specify any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re not  used  in  the  function.    The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must precede the FUN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ly,  an  initial  estimate of the parameter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specified by following the parameter name with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al sign and the value.  If no value is specified, 1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by  default.    Specifying  an initial value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ar the actual value usually speeds up the operation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lin  and  may  enable it to successfully converge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.  If Nonlin is unable to converge to a solu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   specifying   different   starting  value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.  Try to specify a value that at least h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sign as the expected f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STRAIN command (described below) can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 the  range  of  values  for  parameters.  The SWEE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can be used to perform  the  regression  analys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range of parameter init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AIN parameter=lowvalue,highvalue  (optional) -- Specifie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r and upper limit on the range of a parameter  val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  the   solution   process,  Nonlin  may  allow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's value to temporarily move in a direction aw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its final value.  With  some  functions  it 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  to  constrain the parameter's value so that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go negative (e.g., if  the  function  take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quare  root of the parameter), or zero (if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n a denomin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a single parameter and its associated limits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 on  each  CONSTRAIN  command,  but you may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CONSTRAIN commands.  The PARAMETERS command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ede the CONSTRA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rameter value is allowed to range  from  `lowvalu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`highvalue'.  If you want to prevent a parameter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going to zero, you must specify a value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 for the low value (specifying zero would allow 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ch, but  not  go  below,  zero).  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command constrains the value  of  `age'  t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ater than zero and less than or equal to 1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RAIN age = .0001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 the COOLING.NLR, F33EXP.NLR, and POWER.NLR fil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 of the CONSTRA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 parameter=lowvalue,highvalue,stepsize  (optional)        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s that the regression analysis is to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edly   with  a  set  of  starting  value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.  The first  analysis  is  perform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 having the `lowvalue'; the value of `stepsiz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n added to the parameter's initial  value  and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alysis is  performed  again.    The process is rep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the value of the parameter reaches `highval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time  the  analysis  is  performed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idual  sum  of  squares  is  compared  with  the  b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result.   The estimated values of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best starting value are saved and  us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 analysis an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 one  parameter  may  be  specified  on  each  SWEE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, but you may have as many SWEEP commands as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parameters.    The  number  of  regression   analy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  will  be equal to the product o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values for each SWEE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WEEP command is useful when you are trying to fit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icated function that may have "local minimum" val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than  the  "global  minimum".    Periodic fun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n, cos, etc.) are especially troubl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SINE.NLR command file for an example of the SWEE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pvar = function  (required) -- Specifies the  form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nction  whose parameters are to be determined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endent variable must be the only thing to the lef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qual sign.  The expression to the right of the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   may   contain  variables,  parameters,  constan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ors, and library functions such as sqrt, sin,  exp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   The  VARIABLES  and  PARAMETERS commands mus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ed in the command file before the FUNCTION comma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ll variables and parameters  used  i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have been specified on those commands.  Some exa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commands are show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DISTANCE = .5 * ACCEL * TIME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VALUE = PRICE + YRDEP*AGE + MILEDEP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POPULATN = BASE * GROWRATE * EXP(TIM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LERANCE value   (optional,   default=1E-10)  --  Specifie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lerance  factor  that  is  used  to  determine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gorithm has converged to  a  solution.    Reduc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lerance  value  may  produce  a  slightly more accu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but will increase the number of iterations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RATIONS value (optional, default=50) -- Specifies the 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 of  iterations  that  should  be attempt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gorithm.  If the solution  does  not  converge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  specified  by  the  TOLERANCE  command  (o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 tolerance)  before   the   maximum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rations  is  reached,  the  process is stopped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s are printed.   Failure  to  converge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 number of iterations could be caused by on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The maximum allowed number of iterations  may  be  to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ll.   Try  using  an  ITERATIONS command with a lar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The tolerance  factor  may  be  too  small.    Eve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  converging solution will eventually "level off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oscillate around a good, but non-zero, sum of  squa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.   Try  using the TOLERANCE command to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The function may not be converging.    Try 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ter  (or  at  least different) starting values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on the PARAMETERS command.  Conside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EEP command to specify a range  of  parameter  star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 (optional)  --  The  REGISTER  command  suppresse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 and  registration  message  that  is  norm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as  part  of  a  Nonlin  report.  The use o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is a reminder that you should register  your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[TO file] var1,var2,... (optional) -- Specifies that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analysis is completed, data values are to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written to a file.  If the "TO file" 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is  specified,  the  output  is  written 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file.   If  this  portion  of  the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mitted,  the  output  values  are printed along wi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s.   If  a  file  name  is  specified  without 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, ".OUT"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of variable names determines which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to the file and the order  in  which  the  val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in  each  output  record.  Any variabl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d on a VARIABLES command may  be  specified.  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,  the folowing special variable names may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outpu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OBS -- The observation record number, starting at 1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asing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PREDICTED  --  The  predicted  value  for  the depen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 for  the  observation,  given  the  indepen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 values  and the parameters as calcul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ESIDUAL -- The difference between the actual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pendent variable and its 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 of OUTPUT command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AGE,MILES,VALUE,$PREDICTED,$RES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TO GROWTH.DAT $OBS,TIME,POPULATN,$PRED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 [options]  -- Display a plot of the calculated functio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observations.  The PLOT command may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re  is  a  single  independent  variable  (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pendent  variables  would  require  an  n-dimens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face plot); however, there is no  restriction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 parameters  being  estimated.  You must ha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A, EGA, or VGA monitor to use the PLOT command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LIN.FON font file must be in the current directory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a  directory  specified  by  the  NONLIN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.  In the plot, the data values you provided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n  as blue X's and the function fitted to the data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lin is shown as a solid green line.  Press  Return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ed with the analysis after you have finished loo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llowing  four options may be specified on the PL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ID  -- display grid lines to make it easier to estim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IDUAL -- draw vertical lines from each  observed 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 to  the  corresponding  point  on  the 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line.   These  lines  represent  the  "residual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that Nonlin is attempting to mini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RATION  --  draw  a  plot  for  each  ite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ression analysis.  Normally, the plot is  drawn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nalysis has converged to a solution; you may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RATION  option  to  observe  the  function during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ration of the analysis as  it  converges  to  fi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 --  print  a  copy  of  the plot on an HP LaserJ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.  Nonlin writes the plot to the PRN device 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ch  be  attached  to  an  HP  Series  II  or Series I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.  The NONLIN.LJF font file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r in  a  directory  specified  by  the  NONL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option  keywords  may  be abbrievated to their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.  If more than one option is  specified, 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with  commas.    For example, to produce a plo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 grid lines and residual  lines,  use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OT GRID,RES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[file]  (required)  --  Specifies  the  name  of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ing the  data  records,  or  introduces  the 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 which  follow  the  command.    If a file nam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on the DATA command, the file  is  opened, 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 records  are  read,  and the regression analys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.  If  a  file  name  is  specified  without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, ".DAT"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no  file  name  is specified on the DATA command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records must immediately follow the DATA command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data  record  must  contain  at  least as many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 as  the  number  of  variables  specified 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command(s).  The  order  of  the  variables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 on  the VARIABLES command must match the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values in  each  observation.    Any  data  val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yond  those  required  for  the specified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d.  Each observation must begin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values must be separated by one or  more  sp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a  comma.   Data values may contain decimal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 may   be   expressed   in   exponential    no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.e., n.nnnnEppp).   As  a convenience for entering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, if a value  contains  one  or  more  colons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ion  to  the  left  of the colon is multiplied by 6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example,  1:00  is  equivalent  to  60;  1:00:00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ivalent to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may continue data lines by specifying a semicolon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non-blank character on a record and then plac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tinuation value on the following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command must be the last command in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  If no file name is specified on the DATA comma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records must immediately follow the DATA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is an example of a  complete  command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data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AGE,MILES,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BASE,DEPAGE,DEPM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VALUE = BAS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10000  13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42000   9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7000  17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52000   6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48000  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  data  records had been placed in a separat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d CAR.DAT, the DATA statement  would  be  chang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ATA CAR.DA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ING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prints  a  variety  of  statistics  at  the  end  of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.   For  each  variable, Nonlin lists the mean valu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value, and the maximum value.  You  should  confirm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values are within the ranges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 each  parameter,  Nonlin  displays  the  initial 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 and the final estimate.  The final estimate  valu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of the analysis.  By substituting these valu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 you specified to be fitted to the data, you will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hat can be used to predict the value of  the 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based on a set of values for the independent vari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the equation being fit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final estimates are 1.5 for p0 and 3  for  p1,  t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1.5 + 3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the best equation of this form that will predict the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based on th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the variable and parameter values, Nonlin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statistics that indicate how well the equation  fit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 The  "Final  sum of squared deviations" is the su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d differences between the actual  value  of  the 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for  each  observation  and  the value predic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using the final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Average deviation" is the average over all  observation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bsolute value of the difference between the actual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pendent variable and its 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Maximum  deviation  for  any  observation"  is  the 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(ignoring sign) between the actual and predicted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ependent variable for any ob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Proportion  of variance explained (r^2)" indicates how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the function predicts the  dependent  variable  than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 mean  value of the dependent variable.  It is comp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 Suppose that we did not fit an equation to  th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ignored  all  information about the independent variable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bservation.  Then, the best prediction  for  the 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value for any observation would be the mean valu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 over all observations.  The "variance"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 of  the  squared  differences between the mean valu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the dependent variable for each observation.  Now, if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ur fitted function to predict the  value  of  the 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,  rather  than  using  the  mean value, a second ki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can be  computed  by  taking  the  sum  of  the  squ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 between the value of the dependent variable predi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function and the actual value.   Hopefully,  the  vari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  by using the values predicted by the function is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, a smaller value) than the variance computed using the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  The "Proportion of variance  explained"  is  computed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(variance using  predicted  value / variance using mean)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perfectly predicts the observed data, the  valu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atistic  will  be  1.00  (100%).   If the function do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a job of predicting the dependent variable than us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, the value will be 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asis  for  the  minimization technique used by Nonlin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 the sum of the squared residuals for one set of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nd then slightly alter each parameter value and recomp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m of squared residuals  to  see  how  the  parameter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ffects the sum of the squared residuals.  By divi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 between  the original and new sum of squared res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by the amount the parameter was altered, Nonlin is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approximate partial derivative with respect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.   This  partial derivative is used by Nonlin to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alter the value of the parameter for the nex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unction being modeled is well behaved, and  the 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for  the  parameter is not too far from the optimum va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cedure will eventually converge to the best  estimat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.   This procedure is carried out simultaneousl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 and  is,  in  fact,  a  minimization  problem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-dimensional space, where `n' is the number of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S FOR NONL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gence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 the  potential  problems  that  confronts  any  non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ization    procedure    is    that    of    non-converg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onvergence is usually not a problem for regressions us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 model, but becomes a more serious consideration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icated   nonlinear   functions;  increasing  the 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ggravat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onvergence can occur in two ways: the solution  may  dive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it  may  converge  to  the  wrong solution -- a local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he global minimum.  Periodic functions, such as s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s, are particularly prone to  convergence  problems. 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 consider  a  nonlinear  regression  performed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offset + amplitude * sin(frequency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x and y are variables, and offset, amplitude, and frequ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parameters whose values are to be  determined.  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 value  for  frequency  is  not  reasonably clos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value, the solution may converge to a harmonic (multip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ubharmonic (fundamental) value of the frequency.   A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named  SINE.NLR  is  supplied with the commands and da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i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WEEP command can be very  useful  in  cases  like  the  s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.   In  the SINE.NLR example analysis, the actual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equency  is  3;  the  function  converges  to  the 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 if  the  starting  value  is  in  the range 2.6 to 3.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is example is quite insensitive to the starting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amplitude  parameter.    With  an  actual value of 2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solution is found with starting  values  from  1 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0.   Similarly,  the  offset  parameter,  which had an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10, was successfully  determined  with  starting 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ing from 1 to over 5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example which is sensitive to a parameter starting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OWER.NLR which  attempts  to  determine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p0, p1, and p2 fo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ere "x^p2"  means x raised to the p2 power).  The actual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p2 in the example data is 2; the solution converges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tarting value of p2 is in the range 1.8 to 3.8.  A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ther example, the solution is relatively insensitiv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values of p0 and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ular Matrix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ossible problem is that the analysis may stop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"Singular  convergence.  Mutually dependent parameters?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ually due  to  one  of  two  things:  (1)  a  redund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 that  is co-dependent with another parameter, or (2)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 where the value of one parameter "blocks" the effec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 of a redundant parameter, conside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*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imple linear equation except there are two parame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, and p2, which are both factors to the variable x.  It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clear  that there is no unique solution to this problem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value of p1 is possible if the right value of p2  is  chos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,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 + 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 unique solution since either p0 or p1 is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ond type of singular matrix problem can be illustr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during the solution process, p1 takes on the  value  0,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ying  the value of p2 has no effect on the equation and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figure out which way to change the value  of  p2  to 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ward convergence.   The solution to this problem is to assig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value that is not zero to  p1,  and  use  the  CONSTR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force p1 to remain non-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is carefully programmed and compiled  with  an  optimiz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for  maximum  performance.    However,  Nonlin is a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umber cruncher," and  the  nonlinear  regression  algorithm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ally very  elaborate.    During  each iteration,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s gradients, Jacobians,  Hessians,  and  eigenvalues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QR and Cholesky matrix decompositions.  All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arried out using double precision (64 bit)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 does  not  require  an 80x87 numeric coprocessor, but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is greatly enhanced if one is present.  In  fact,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88  CPU with an 8087 numeric coprocessor can perform reg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es faster  than  a  20 MHz  80386  that  does  not  h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.   If  you  have  an  8088  without a coprocessor,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ient -- Nonlin is probably giving it the workout of it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long running times can result if you use the  SWEEP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any starting values.  The problem is compounded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SWEEP  commands.   If you use the SWEEP command to tr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starting parameter values, you can save  time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the  ITERATIONS  command  to  specify  a  small 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rations (such as 5) during  the  initial  attempt  to  fin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.   Once  a feasible set of starting parameter values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determined, remove the SWEEP command, specify  the 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  on  the  PARAMETERS  command,  increase  the 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rations, and rerun the analysis to get the fina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summary of the Nonlin program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variables =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parameters =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length of variable or parameter name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number of data observations that  Nonlin  can 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s  on  the  number of parameters as shown by the tab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Parameters    Max Observ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    20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      16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          13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       11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          99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          88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           7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            7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            6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               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number  of example regression analysis files are provid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onlin distribution.  All of the example command files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sion  ".NLR".   Some of the important ones are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, others contain comment lines that explain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.NLR -- Simple linear regression with plotted function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.NLR --  Fit a quadratic equation.  Plot the functi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MPTOT.NLR -- Fit an asymptotic function Y = 12 - 10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3.NLR -- Multivariate linear regression.  Calculate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a used Beech F33 Bonanza airplane based on its 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hours on its airframe, and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urs on its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3YEAR.NLR -- Similar to F33.NLR except the price of the Bonanz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alculated  based  only on the age.  The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3EXP.NLR  --  Similar  to   F33YEAR.NLR   except   a 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onential  function  is  used  rather  than  a lin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E.NLR -- Fit an equation involving a sin function.  The  SWE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is  used  to  find  a starting point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LING.NLR -- Fit an equation involving an exponential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a  heated  object  is  allowed to cool, the rat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oling  at  any  instant  is   proportional   to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ce between the object's temperature and ambi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room) temperature.    The  function  that  relat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's temperature to ti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erature = Roomtemp+InitTemp*exp(-Coolrate*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InitTemp  is  the  temperature  at  time  0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olrate  is  a  factor that depends on the ma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, how  well  it  is  insulated,  etc.    The  ex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 is  the value of e (2.7182818...) raised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wer.   The   COOLING.NLR   example   determines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  InitTemp and Coolrate to fit an equ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orm to some data the author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ET.NLR -- Fit a function  involving  an  arc  tangent  and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to  the  third  power.  This is an intere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ysics problem.  If a magnet is placed due east  of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ss,  the  deflection  of  the  compass needle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th is equal to the arc tangent of the ratio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ength  of the magnet's field relative to the earth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netic field.  The strength of the magnet's field 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mpass  is  inversely proportional to the cub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stance from the magnet to the compass.  Thus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relating these ter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lection = deg(atan(Strength / Distance ^ 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g  function  converts  an  angle  in  radians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grees.   In  the example, Deflection and Distanc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riables, and the value of the Strength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ODE.NLR -- The current through a diode increases sharply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tage across  the  diode  is  increased.  An equ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pproximates the current flow as a fun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t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= a*exp(b*(V-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`I' is the current, `V' is the voltage, and  `a'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`b', and `c' are parameters that are to be estimat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onlinear reg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nlinear regression algorithm used by Nonlin  was  publ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CM  Transactions  on  Mathematical Software 7,3 (Sept. 198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nnis, J.E.,  Gay,  D.M.,  and  Welsch,  R.E.  --  An  adap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D DISTRIBUTION OF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is  a "shareware" product.  You are welcome to make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program and pass them on to friends or post this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if you find Nonlin to be useful and/or entertain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xpected to compensate the author by send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printed on a following page  with  $20  to  help  cov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and  support  of Nonlin.  In return, you will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recent version of the program along with a bound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type of disk you wish to receive.  Add $5  if 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eing shipped out of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also  the  special offer that follows involving the Mathp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welcome to write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shville, TN  37205-38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Nonlin program and documentation are copyright (c) 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hillip  H.  Sherrod.    You  are not authorized to mod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"Nonlin" is a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is provided "as is" without warranty of any  kind, 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or  implied.    This  program  may  contain  "bug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curacies, and its results should not be assumed to b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y are  verified  by  independent  means.    The 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s  no  responsibility for the use of Nonlin and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le for any damage resulting from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 A T H P L O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hematical Function Plo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like Nonlin, you should check out the Mathplot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allows you to specify complicated mathematical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rdinary algebraic expressions and immediately  plot 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 types  of  functions  may be specified: cartesian (Y=f(X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ric    cartesian    (Y=f(T)     and     X=f(T));     po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adius=f(Angle));   and   parametric   polar   (Radius=f(T)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=f(T)).  Up to four functions may be plotted simultaneous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ing is automatic.  Options  are  available  to  control  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nd labeling as well as grid lines.  Hard copy outpu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generated  as  well  as  screen display.  Mathplot is an id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 for engineers, scientists, math and  science  teachers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  else   who   needs  to  quickly  visualize  mathema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of Nonlin can order Mathplot for a special pr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$18.  Or, for an even better deal, if you register Nonlin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Mathplot at the same time, you can get both for $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VERSION (on title page)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WHERE YOU FOUND NONLIN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box below which indicates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I wish to register Nonlin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I wish to order Mathplot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I wish to register Nonlin and order Mathplot ($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$5 to any amount shown above if the software is being shi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turn for registering,  you  will  receive  the  most 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program and a bound copy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shville, TN  37205-38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